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</w:tblGrid>
      <w:tr>
        <w:trPr>
          <w:trHeight w:val="433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exo I - 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FORMULÁRIO PLANO DE TRABALHO DO ESTUDANTE</w:t>
            </w:r>
          </w:p>
        </w:tc>
      </w:tr>
      <w:tr>
        <w:trPr>
          <w:trHeight w:val="440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– IDENTIFICAÇÃO GERA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 para contato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mpus: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9789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9789"/>
            </w:tblGrid>
            <w:tr>
              <w:trPr/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DADOS BANCÁRIOS*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Nome do Banco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Número do Banco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Agência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Conta Corrente: </w:t>
                  </w:r>
                </w:p>
              </w:tc>
            </w:tr>
          </w:tbl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ítulo da atividade a ser desenvolvida na visita técnica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sor orientador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9742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3682"/>
              <w:gridCol w:w="6060"/>
            </w:tblGrid>
            <w:tr>
              <w:trPr/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Vínculo com o IFB: (   ) Técnico-Administrativo (   ) Docente (   ) Docente temporário ou em substituição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Telefone: (   ) </w:t>
                  </w:r>
                </w:p>
              </w:tc>
              <w:tc>
                <w:tcPr>
                  <w:tcW w:w="6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E-mail: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Campus/Unidade proponente:  </w:t>
                  </w:r>
                </w:p>
              </w:tc>
            </w:tr>
          </w:tbl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O estudante poderá receber o auxílio em conta corrente da qual seja o titular único ou via ordem bancária. Não serão aceitas, para fins de pagamento do auxílio, conta conjunta, de terceiros ou conta poupança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2"/>
        <w:gridCol w:w="1043"/>
        <w:gridCol w:w="1372"/>
        <w:gridCol w:w="4026"/>
      </w:tblGrid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– PARCERIA EXTERNA (Visita Técnica)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da Instituição:  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NPJ (se for o caso): 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P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dereço: 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idade / Estado/País: </w:t>
            </w:r>
          </w:p>
        </w:tc>
      </w:tr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: (   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ular: (   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-mail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do representante legal: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go: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do professor </w:t>
            </w:r>
            <w:r>
              <w:rPr>
                <w:rFonts w:eastAsia="Times New Roman" w:cs="Times New Roman" w:ascii="Times New Roman" w:hAnsi="Times New Roman"/>
              </w:rPr>
              <w:t>supervis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a instituição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-mail do professor supervisor: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– DADOS DO PROJETO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ta de início:  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 de término: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ocal/locais de realização:       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–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ral:</w:t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cíficos:</w:t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26" w:right="42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resentar em frases curtas o que se pretende alcançar com a execução do projeto. Iniciar cada frase com verbo no infinitivo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7667"/>
        <w:gridCol w:w="2038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– CRONOGRAMA</w:t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/período</w:t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vendo necessidade, acrescentar linhas e coluna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 – FORMAS DE SOCIALIZAÇÃO DOS RESULTADOS DA VISITA TÉCNICA JUNTO AO IFB</w:t>
            </w:r>
          </w:p>
        </w:tc>
      </w:tr>
      <w:tr>
        <w:trPr>
          <w:trHeight w:val="320" w:hRule="atLeast"/>
        </w:trPr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 – RESULTADOS ESPERADOS E ANÁLISE DE IMPACTOS</w:t>
            </w:r>
          </w:p>
        </w:tc>
      </w:tr>
      <w:tr>
        <w:trPr>
          <w:trHeight w:val="320" w:hRule="atLeast"/>
        </w:trPr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Quais transformações são esperadas ao realizar a ação? Qual impacto e o que se espera obter como resultado ao final da ação de pesquisa, desenvolvimento científico, inovação ou extensão?</w:t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 – INFORMAÇÕES COMPLEMENTARES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– DATA E ASSINATURA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ocal e data:                                 /  /     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                             ________________________________</w:t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fessor Orientador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850" w:leader="none"/>
        </w:tabs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1417" w:footer="11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6280</wp:posOffset>
          </wp:positionH>
          <wp:positionV relativeFrom="paragraph">
            <wp:posOffset>57785</wp:posOffset>
          </wp:positionV>
          <wp:extent cx="5943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3581400" cy="1143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0:00Z</dcterms:created>
  <dc:creator>Guilherme de Freitas Kubiszeski</dc:creator>
  <dc:description/>
  <cp:keywords/>
  <dc:language>en-US</dc:language>
  <cp:lastModifiedBy>Alessandro Victor Dias</cp:lastModifiedBy>
  <dcterms:modified xsi:type="dcterms:W3CDTF">2019-11-19T18:35:00Z</dcterms:modified>
  <cp:revision>3</cp:revision>
  <dc:subject/>
  <dc:title/>
</cp:coreProperties>
</file>